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may wish to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4DOS, before ordering, or to understand more about J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's products.  The file is somewhat long because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is information has changed since our printed manual went to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what you need see the table of contents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4DOS, see the product and ordering information section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on page 8 or call us at (800) 368-8777 (orders only please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7) 646-3975.  If you live outside the US and Canada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the list of international dealers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 Software is pleased to announce the availability of a comple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version of 4DOS, of registered copies of BOOT.SY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 Plus:  Featuring 4DOS", an independent book on 4DO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formation section on page 9 for information on thes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upcoming products from J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is file.  Please read it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thanks to the "gamma testers" who tested version 3.03 for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eauchemin, William L. Bundschuh, Elias Davis, Sandy Garrett,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Girou, Don E. Groves, Jr., Frank Haber, Neil Judell, Jim Kyle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la, Sidney Markowitz, Hans Salvisberg, Tom Schulte, Ward Yelv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l Y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3  [4-12-91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Use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3.03 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cluded with 4DOS 3.03 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NOT Included on 5.25" Shareware Disks 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Version 3.03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to Version 3.03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upport for 4DOS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upport Outside the USA 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and Product Information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nformation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from JP Software 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4DOS from a Dealer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s for 4DOS Outside the USA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Descriptions and New Products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Upgrades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Utility Disk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 German!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(book)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System Licenses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ale and Bundling of 4DOS 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License Agreement 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3.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ll of the changes in version 3.03 are compatibility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ments and bug fixes.  For details on what's been changed,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30.DOC file and look for the items marked "3.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3.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(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.COM            4DOS loader for EMS or disk swap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(3)        PIF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(3)        Icon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(3)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88.EXE          4DOS program file for any PC-compatibl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286.EXE (2)     4DOS program file for 186/286/386/486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ES             Sample ali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.DOC  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HLP 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EXE 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(1)     Startup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BTM (1)     Additional installation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ACK.SYS        4DOS KEYSTACK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order form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(1,4)   Unzip (decompression) program fo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)      Shareware disk README file and startup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.COM (2)     Program to allow software using INT 2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execution to work with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.DOC (2)     Documentation for SHELL2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30.DOC        Information on changes in versions 3.0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03; manual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Included only with diskette copies of 4DOS.  The INST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with electronically distributed copie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only work properly when 4DOS is stored on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ual distribu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These files are not included with shareware copies sold on 5.25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because they do not fit on such disks.  If you have a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copy of 4DOS on 5.25" disks, these files are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2.ZIP on your registered disk.  These files are provi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only and their absence generally does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a shareware copy; see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For information on using the Windows files see the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COMP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PKUNZIP is part of the shareware PKZIP file compressio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PKWare, 7545 North Port Washington Road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, Glendale, WI 53217.  It is Copyright 1989 PKWare Inc.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under license to JP Software.  PKUNZIP is a tra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f PKWare Inc.  Shareware copies of the full PKZIP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on many bulletin boards and on-line servi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KUNZIP distributed with 4DOS has been reduced i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E file compression program in order to save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s, bu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NOT Included on 5.25" Sharewar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of the 4DOS files do not fit on 5.25" shareware disk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e have removed from these disks are peripheral to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4DOS and should not affect your evaluation of a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copy, but we can make them available to you if necessary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If you have a registered copy of 4DOS, a downloaded cop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" shareware copy, or an upgrade obtained from JP Softwa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this section as your copy of 4DOS is NOT missing thes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86.EXE is a version of 4DOS compiled specifically for 186, 2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, and 486 systems.  It is offered as a convenience only,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s a marginal (and usually undetectable) performance improv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s otherwise EXACTLY equivalent to the 4DOS88.EXE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shareware disk.  4DOS will work properly on any PC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4DOS88; 4DOS286 is not needed for proper operation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ajor release of 4DOS, the separate "286" executabl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liminat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2E.COM and SHELL2E.DOC comprise a small utility TSR which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to support those rare programs which use the undocumented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pt 2E to pass commands to the command processor.  See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T 2E in COMPAT.DOC for information on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carries a supplementary shareware disk containing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files, which you can request if you feel you must have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your evaluation of 4DOS.  If you ordered 4DOS from a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disk vendor they may carry the supplementary disk, or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JP Software to obtain one or for information on how to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copy of 4DOS from an electronic bulletin board or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(4DOS286 and SHELL2E are included in all downloaded co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Version 3.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presently have 4DOS installed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ADME.1ST for automatic installation from diskette.  For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e pages 12 - 13 of the 4DOS reference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ick start", or pages 14 - 27 for full details.  If you have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with a registered copy of 4DOS, when doing a manual install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lease note that the 4DOS286.EXE file is now on the secon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4DOS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Version 3.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earlier version of 4DOS, use the procedure bel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3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3 of 4DOS is a maintenance release.  If you are a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 owner of any version of 4DOS from 3.0 through 3.02a, the B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you used to brand your old copy will also brand version 3.03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upgrade eligibility see page 10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with 4DOS presently installed can use the following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Be sure you have a bootable DOS floppy handy in ca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nstall 4DOS version 3.03 using either the manual or autom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 procedure described in the documentation.  Install 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NOT the same as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4DOS files, and do not modify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yet).  If you purchased your upgrade on 5.25" disks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manual installation note that 4DOS286.EXE is n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sk, in the file 4DOS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If you are a registered user be sure to brand your new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4DOS to convert it to a registered copy.  (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user, how long have you been using 4DOS?  Mayb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register!)  Branding is included in the automatic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procedure, and described in the manual (page 12, step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4DOS manually.  If the brand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with a "brand installation error", check that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number correctly.  If so and you are upgrading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 to a new major release (for example, fro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to version 3.03), you probably are not entitled to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upgrade; see the last page of ORDER.FRM to order an upgr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o "test drive" 4DOS version 3.03, run the 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DOS88.EXE for any PC system, or 4DOS286.EXE for 186/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; use 4DOS88.EXE if you aren't sure).  Don't run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do not use the "4DOS" command) as described in the "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ing 4DOS" section of the manual -- it isn't 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ier version of 4DOS already installed on your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Read through UPDATE30.DOC, and figure out any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in your normal use of 4DOS, and in CONFIG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START, your aliases file, and any other 4DOS-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d files.  Pay particular attention to the items marked "--&gt;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version 3.02 or 3.02a to 3.03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xamine the items marked "3.03"; since these ar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probably won't need to modify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  Changes between versions 2 and 3 are no longe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in UPDATE30.DOC; contact JP Software if you need a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list of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Once you are familiar with the changes in this new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FIG.SYS and any other files accordingly, copy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(4DOS.COM, 4DOS88.EXE or 4DOS286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ACK.SYS) to your boot directory, and reboot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, and in the ibm.dos/4dos con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.  If you are not currently a CompuServe subscriber, consi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ffer CompuServe has made to 4DOS users:  call 1-800-848-8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utside the US and Canada call 614-457-0802) and ask fo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 to receive a free CompuServe introductory membership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a new CompuServe ID for direct access to our technical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personnel:  75300,1215.  Use this ID for technical support 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es only.  If you have direct CompuServe access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VENB forum (as opposed to Mail) whenever possible; for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ia Internet send mail to 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and our policy is to return all calls within at most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 (the old BBS, Future Technology, is down for an inde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te period)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8873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D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4DOS is 4DOSxxx.ZIP, where "xxx" is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4DOS303.ZIP).  You will be able to download 4DOS files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ppear to be too large for your remaining time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by leaving messages in the networ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distributed directly to over 150 bulletin boards worldwi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, and is uploaded to many more.  It is impossible for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 enormous number of boards that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but we encourage you to check your favorite BBS, or us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are a BBS sysop, see SYSOP.DOC for information on ob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copy of 4DO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upport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users outside the US have asked us where they can download 4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BBSes around the world carry shareware copies of 4DOS, s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BBS first.  We have made arrangements for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 outside the USA, including those listed below, to rece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ison of 4DOS by mail as soon as possible after it is 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ed.  Some of these boards simply have the latest versio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ownload; others offer 4DOS conferences for discussion as w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ith the board closest to you for the services provid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rges for membership or access.  If you are a sysop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ffer 4DOS support, please contact us and we will try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this list for a future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:       ComputerLand BBS (Ballerup), 45-42-971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:       Gordic Node BBS (Paderborn), 49-5251-733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Line GmbH (Schluechtern), 49-6661-2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herlands:   Perfect Board (Amsterdam), 31-20-96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oss (Enschede), 31-53-339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ay:        Thunderball Cave (Oslo), 47-2-5670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/Scotland:   Almac PC Board BBS (Sterlingshire), 44-324-6653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nburgh Castle BBS, 44-31-334-7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rom a shareware disk vendor, an on-line comp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service or bulletin board, a friend or colleague, or another si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source, you have an unregistered (trial) copy.  As the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er for 4DOS, JP Software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copy without charge for a limited period of time,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e 4DOS license agreement (see page 15).  After th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p, you must purchase (register and pay for) 4DOS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4DOS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4DOS is $50.  Pay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e entitles you to a complete copy of 4DOS with typeset-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nd bound manual; a free or low-cost upgrade to our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; technical support via electronic mail or teleph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subscription to the 4DOS newsletter.  You may also regis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5 and receive only the disk and notices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 on what's included with 4DOS see the produc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9.  Multi-system licenses are also available; see page 13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JP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all of our other products can be ordered using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in the ORDER.FRM file.  If you are ordering 4DOS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use the standard order form.  If you are already a 4DOS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to upgrade or order another product, use the "upgrad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" at the end of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t phone ordering call us between 9:00 AM and 5:00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US time at 800-368-8777 (ORDERS ONLY please!) or 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75; or transmit your order form to us by fax any time at (6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6-0904.  You can also order via CompuServe (Mail to 75300,210), B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il to "trawson"), or Internet (75300.210@compuserve.com);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ll information on the order form with your electronic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4DOS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order 4DOS from the software dealer you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uses regularly.  If your dealer does not carry 4DOS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-order it from JP Software at a discount to resell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are a dealer see "Resale and Bundling of 4DOS" on page 14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obtaining resale copies.)  4DOS is available on a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-order basis from a number of larger chains, including both Eg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Discount Software and Voyager/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for 4DOS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from outside North America please check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dealers below.  Purchasing through these deal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you the delay and inconvenience which can be involved in de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cy conversions and international shipping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a local source for technical support and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policies, which may not be the same as those of JP Softwar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Marketing 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r EX12 3HW            fax:    (0297) 24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rschbaum Software      voice:  (08) 067-1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onaustr. 15            fax:    (08) 067-10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91 Emm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s and 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some new products, including BOOT.SYS for selec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t boot time, and a new book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our "flagship" product.  If you aren't familiar wit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nd does, take a look at the manual for all the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ers you great power while working at the DOS prompt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makes minimal use of your precious memory, and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makes life with DOS a whole lot easier.  It work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 / PC-DOS from 2.0 up, and with DR-DO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 4DOS for $50, or order a multi-system license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n 5.25" or 3.5" disk, a typeset-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bound manual, an upgrade to the next major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ubscription to our 4DOS newsletter (published 3 - 4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year to inform users on 4DOS-related issues)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 single copy of 4DOS for $35 without the printed manu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  For details on how upgrades work, see the next s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page 13 for information on multi-system licen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ajor upgrade to 4DOS will include a price increas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now to be sure you obtain the current low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 policies listed here apply to copies of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DOS purchased from JP Software or a deal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.  Some dealers outside the USA may establish different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policies, check with your dealer for details. 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4DOS are indicated by a change in the "hundredth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of the version number, or a suffix letter (e.g. 3.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a); major upgrades are indicated by a change in the "un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tenths" digit (e.g. 4.0,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 the full 4DOS package with manual, or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icense, maintenance releases and your upgrad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lease of 4DOS are free if you download them (you p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lephone or other download costs), or may be ob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om JP Software for $3 plus standard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(the charge for upgrade disks may vary from rele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).  Once you've obtained your upgrade to the next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you can obtain future major upgrades at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rom JP Software, usually in the range of 1/4 to 1/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ew purchase price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 the disk-only version of 4DOS with no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, you must pay the full upgrade charge for each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but may obtain maintenance releases by downloa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 low-cost upgrade disk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or low-cost upgrade will always include an electronic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, but new printed manuals must be purchased se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ly.  The printed manual is generally modified only for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not maintenanc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iginally purchased your registered or multi-system 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e copy of 4DOS with manual at version 2.1 or later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a disk-only copy at version 3.0 or later, you are e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ble for a free or low-cost upgrade to version 3.03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install and BRAND this shareware copy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stallation instructions above.  Otherwis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 new major upgrade from JP Software.  If you are un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pgrade status, contact JP Software's Customer Servic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Utilit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offers an add-on product for registered 4DO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, the 4DOS Utility Disk, priced at $10 plus 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ducts on the utility disk except 4MAKE are either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or freeware, and are available on many BBSes and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We provide them on the utility disk as a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disk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JP Software's help file compiler 4MAKE, and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4DOS help text.  With these tools you can add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 information in the 4DOS HELP system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your company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ackage of TSR an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utilities.  TSRCOM allows you to remove TS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and also includes a memory map program an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ful utilities.  (On 5.25" utility disks the rarel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ogram DISABLE has been deleted from TSRCOM.ZI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file to fit on the disk.  Documentation for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is still included.  If you receive a 5.25" utilit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nd that you need DISABLE, please contact JP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 will make it available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page 12 f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s on this product.  You can now purchas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BOOT.SYS directly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areware copies of 4EDIT, a full-screen 4DOS file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editor; and 4ZIP, a shell for PKZIP and PKUNZIP a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4DOS file descriptions to be stored in and retr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FDU, also a 4DOS full-screen fil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ion editor, with a somewhat different design and fe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 set than 4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 from inside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OT.SYS, 4EDIT, 4ZIP, FDU, and SWAPDOS, are shareware pro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ts; like all shareware you must register the produc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i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n German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pleased to announce that a German-language version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3 is now available from our German distributor, Computer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is version includes a complete printed 4DOS manu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German help text, and German translations of 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responses.  The cost is DM 169.-, SFR 169.-, or 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.- including sales tax, and must be paid by check or COD (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).  Discounts are available for customers who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he English version of 4DOS.  The German version of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vailable for purchase, it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your copy, contact Computer Solutions (see Dealers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the USA, page 9).  The German version of 4DO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rom Computer Solutions, no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e way some similar programs do.  We use BOOT.SYS he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, and we like it so much we decided to add it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ing to the choices you made in CONFIG.SYS.  This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powerful when combined with 4DOS IFF / THEN / ELS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offer basic support for BOOT.SYS through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and refer more difficult or complex ques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who supports BOOT.SYS via CompuServe, InterNet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0 plus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book about 4DOS.  The author, David Busch,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computer book author and the first two-time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st Book" honors from the Computer Pre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Chapte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  What is a Command Processor?, Batch File Basic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Batch Files, Using the Environment,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ases, Advanced Batch Commands, 4DOS File Manag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Batch File/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a basic introduction to 4DOS and a set of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from, or you want a more step by step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, then this book is for you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much of 4DOS and are comfortable working with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4DOS reference manual, you may not find enoug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ook to make i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hareware Plus:  Featuring 4DOS directly from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for $25 (a $4.95 discount off the list price of $29.9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includes a disk with sample batch files and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4DOS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 in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l with more than one computer, if you plan to use our produc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ystems you can save money by ordering a multi-system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e rather than individual copies.  If all you want to do 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t work and at home you may not need a second copy;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of the license agreement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system license for 4DOS includes a master diskette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, and additional manuals are available at $10 each (l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quantities).  Multi-system licenses may be used at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, multiple sites, or company-wide, and on a network or st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systems, as long as all support and distribution ar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single location.  Our pricing structure covers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ystems you may have and goes well beyond what is listed bel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y only for the number of systems actually using 4DO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licenses a variety of custom arrangements can be made to m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ample schedule of multi-system license fees for 4DOS is be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chedule has more divisions; contact JP Software for pr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on the exact number of systems you wish to license, and for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-system license information on BOOT.SYS.  You can also check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n the order form for more information.  JP Softw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a simple program which allows you to increase you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t a reasonable price as you add new systems.  Please contac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 on such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    Price      Systems      Price       Systems     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--------     -------    --------      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85.00        15        425.00         50      1,1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120.00        20        550.00         60      1,1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155.00        25        675.00         70      1,3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190.00        30        750.00         80      1,48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330.00        40        950.00        100      1,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reseller discounts for 4DOS beginning at 20% fo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and increasing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check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n the 4DO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4DOS with an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The details and pricing are flexible and can be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your specific situation.  Please contact us for mor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oming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tentatively plan to introduce a replacement command process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late in the second quarter of 1991.  This product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s CMD.EXE, and will bring the power of 4DOS to OS/2 us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olicy is not to discuss the features of new or unreleased pr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ts, so please don't call asking for details on what will be inclu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!  The price and release date for this product has not ye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All 4DOS users will be notified by mail when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received many queries regarding the widely discussed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new version of DOS from Microsoft; some people have even w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ed if this will make 4DOS obsolete (nothing could be furth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uth!).  Microsoft has not officially announced any such pr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t, so there's not much we can discuss.  However we can as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as in the past, you can rely on 4DOS to offer a complete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enhancements to the DOS command processor and full DOS 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ty, and on JP Software for reasonable prices and high-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agreement governs your use of 4DOS.  If you have any qu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bout it please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Copyright:  The 4DOS program and all other programs and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distributed or shipped with it are Copyright 1988 - 1991, Rex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 and JP Software Inc., or are distributed under license to JP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Inc., and are protected by US and international copyright law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is document, this collection of programs is re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s "4DOS".  You are granted a license to use your copy of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nder the terms 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Definitions:  4DOS is distributed in two forms.  A "registe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4DOS is a copy distributed on diskette, purchased from JP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or from a dealer, and which includes a serial number and the le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censed" or "registered" in the program sign-on message 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label.  A "shareware" copy of 4DOS is a copy distribu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or via an electronic bulletin board, on-line service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eans, obtained from a shareware disk vendor, or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other individual, and which displays the legend "sharewar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ign-on message, and in most cases on the diskette labe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(if applicable).  Throughout this document the term "JP Soft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s to JP Software Inc., a Massachusett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Shareware Copies:  Shareware copies of 4DOS are distribu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try the program before you pay for it.  They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8 - 1991, Rex C. Conn and JP Software Inc., and do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" or "public domain" software.  You may use a shareware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t no charge for a trial period of up to 21 days.  If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using 4DOS after that period, you must purchas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choose not to purchase a registered copy, you must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, though you may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Registered Copies:  Registered copies of 4DOS are distribu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have purchased them.  Your registered copy of 4DOS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the number of computers specified on the diskette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Use of One Copy on Two Computers:  If you have a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which is licensed for use on a single computer, you may instal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wo computers (for example, at work and at home), provided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that the two computers will be in use at the sam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d that you yourself have purchased 4DOS, or if 4DO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by your employer, that you have your employer's explic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install 4DOS on two systems as described in this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.  The right to install one copy of 4DOS on two computers is lim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to copies originally licensed for use on a single computer, an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used to expand the number of systems covered under a multi-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Use of 4DOS on Networks or Multiple Systems:  You may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4DOS on a computer attached to a network, or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one computer and install it on a different one, provide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possibility that your copy will be used by more users tha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for.  A "user" is defined as one keyboard which is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on which 4DOS is installed or used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user of the keyboard is aware of the installation or use of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Making Copies:  You may copy any version of 4DOS for normal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and you may give copies of the shareware version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, which they may also use and copy subject to the ter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.  If you copy the shareware version of 4DOS for oth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include all of the files distributed with it, includ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You may not give copies of the registered version to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for any purpose, and you may not make any copies of th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und 4DOS manual without explicit written permission from JP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Distribution Restrictions:  You may NOT distribute 4DOS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individual copies of the shareware version passed to frie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s for their individual use.  Specifically, you may no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or any part of the 4DOS package in any user group o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, or distribute it with any other product or as an incen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any other product, without express written permission from J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nd you may not distribute for a fee, or in any way s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4DOS or any part of the 4DOS package.  However if you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k vendor approved by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als (ASP), or a non-profit, tax-exempt user group, you may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y of 4DOS in your library without prior written permi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you notify JP Software within 15 days of doing so; 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k vendors, provided your application has been fully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ed in writing by the ASP, and is not simply submitted or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 Use of 4DOS:  4DOS is a powerful program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uild in reasonable safeguards, if you do not use 4DOS proper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estroy files or cause other damage to your computer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You assume full responsibility for the selection and use of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hieve your intended results.  As stated below, JP Software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arranty to replacement of a defective program diskette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LIMITED WARRANTY:  JP Software warrants to owners of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4DOS that the software will operate in substantial con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escription given in the documentation, and that th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ual will be free of physical defects which interfere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BOOT.SYS and the software on the 4DOS Utility Disk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MAKE are not warranted by JP Software to operate in accordance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, and are sold AS-IS AND WITHOUT WARRANTY OF ANY KIND BY J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though warranties may be offered by the authors or publis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software).  For a period of 90 days from the date of your p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se JP Software will, at its sole option and subject to the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bove and below, repair or replace any defective item(s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nd the purchase price of any diskette and/or manual f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if such defect is the fault of JP Software and not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isuse or abuse.  Such a refund, repair, or replacement shall b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e remedy for any defects, program error(s), or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(s).  In no event shall JP Software be responsible f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 or damages whatsoever due to errors in usage or your fail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, understand, or follow instructions in the documentation.  J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KES NO OTHER WARRANTIES, EXPRESS OR IMPLIED, INCLUDING WI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LIMITATION THE WARRANTIES OF MERCHANTABILITY AND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.  JP Software's warranty is expressly limi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Satisfaction Guarantee:  If you are dissatisfied with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4DOS for any reason (whether or not you find a software err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), you may return the entire package at any time up to 90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urchase for a full refund of your 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README.DOC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